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89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711-8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4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авлатова Хуршеда Мирзошоевича, </w:t>
      </w:r>
      <w:r>
        <w:rPr>
          <w:rStyle w:val="CatUserDefinedgrp3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29.07.2025 г. ранее наложенный на него штраф в сумме 750 рублей по постановлению № 18810586250506046081 от 06.05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9.05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авлатова Хуршеда Мирзошо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авлатова Хуршеда Мирзошо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5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8942520146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94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